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Vrinda;Courier New"/>
          <w:b/>
          <w:b/>
          <w:color w:val="800000"/>
          <w:sz w:val="28"/>
          <w:szCs w:val="28"/>
        </w:rPr>
      </w:pPr>
      <w:r>
        <w:rPr>
          <w:rFonts w:cs="Vrinda;Courier New" w:ascii="Verdana" w:hAnsi="Verdana"/>
          <w:b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09.08.2022 № 7/1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55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внесении изменений в решение Совета депутатов муниципального </w:t>
      </w:r>
      <w:r>
        <w:rPr>
          <w:b/>
          <w:bCs/>
          <w:spacing w:val="-1"/>
          <w:sz w:val="28"/>
          <w:szCs w:val="28"/>
        </w:rPr>
        <w:t xml:space="preserve">округа Кузьминки от 21 декабря 2021 года № 14/1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и частью 14 статьи 3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    </w:t>
      </w:r>
      <w:r>
        <w:rPr>
          <w:rFonts w:eastAsia="Calibri"/>
          <w:sz w:val="28"/>
          <w:szCs w:val="28"/>
        </w:rPr>
        <w:t>13 сентября 2012 года № 484-ПП «О дополнительных мероприятиях по социально-экономическому развитию районов города Москвы», на основании обращения главы управы района Кузьминки города Москвы от 01.08.2022        № 592-соц и с учетом согласования с главой управы района проекта настоящего решения,</w:t>
      </w: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</w:t>
      </w:r>
      <w:r>
        <w:rPr>
          <w:rFonts w:eastAsia="Calibri"/>
          <w:sz w:val="28"/>
          <w:szCs w:val="28"/>
        </w:rPr>
        <w:t xml:space="preserve">ести изменения в </w:t>
      </w:r>
      <w:r>
        <w:rPr>
          <w:sz w:val="28"/>
          <w:szCs w:val="28"/>
        </w:rPr>
        <w:t>решение Совета депутатов муниципального округа Кузьминки от 21.12.2021 № 14/1 «О проведении дополнительных мероприятий по социально-экономическому развитию района Кузьминки города Москвы в 2022 году» (в редакции решения от 17.05.2022 № 5/1), изложив приложение к решению в новой редакции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е района Кузьминки города Москвы обеспечить реализацию мероприятий, указанных в пункте 1 настоящего решения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Направить копии настоящего решения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09"/>
        <w:jc w:val="both"/>
        <w:rPr/>
      </w:pPr>
      <w:r>
        <w:rPr>
          <w:spacing w:val="-20"/>
          <w:sz w:val="28"/>
          <w:szCs w:val="28"/>
        </w:rPr>
        <w:t xml:space="preserve">6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ind w:left="10348" w:hanging="0"/>
        <w:rPr/>
      </w:pPr>
      <w:r>
        <w:rPr>
          <w:iCs/>
          <w:sz w:val="28"/>
          <w:szCs w:val="28"/>
        </w:rPr>
        <w:t>Пр</w:t>
      </w:r>
      <w:r>
        <w:rPr>
          <w:sz w:val="28"/>
          <w:szCs w:val="28"/>
        </w:rPr>
        <w:t xml:space="preserve">иложение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от 09.08.2022 № 7/1</w:t>
      </w:r>
    </w:p>
    <w:p>
      <w:pPr>
        <w:pStyle w:val="Normal"/>
        <w:ind w:left="103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63"/>
        <w:gridCol w:w="2967"/>
        <w:gridCol w:w="1293"/>
        <w:gridCol w:w="960"/>
        <w:gridCol w:w="1780"/>
        <w:gridCol w:w="3195"/>
        <w:gridCol w:w="2232"/>
      </w:tblGrid>
      <w:tr>
        <w:trPr>
          <w:trHeight w:val="1665" w:hRule="atLeast"/>
        </w:trPr>
        <w:tc>
          <w:tcPr>
            <w:tcW w:w="15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н дополнительных мероприятий по социально-экономическому развитию района Кузьминки города Москвы на 2022 год</w:t>
              <w:br/>
              <w:t xml:space="preserve">Распределение бюджетных ассигнований для реализации постановления Правительства Москвы от 13.09.2012 № 484-ПП </w:t>
              <w:br/>
              <w:t>"О дополнительных мероприятиях по социально-экономическому развитию районов города Москвы"</w:t>
              <w:br/>
              <w:t>в районе Кузьминки города Москвы на 2022 год</w:t>
            </w:r>
          </w:p>
        </w:tc>
      </w:tr>
      <w:tr>
        <w:trPr>
          <w:trHeight w:val="57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/</w:t>
              <w:br/>
              <w:t>Подразде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сходов в соответствии с 484-ПП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ЭС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о-</w:t>
              <w:br/>
              <w:t>получатель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ный перечень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адресной социальной помощ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Кузьминки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ращениям гражда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 400,00</w:t>
            </w:r>
          </w:p>
        </w:tc>
      </w:tr>
      <w:tr>
        <w:trPr>
          <w:trHeight w:val="1154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праздничных мероприят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Кузьминки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 xml:space="preserve">День Победы </w:t>
              <w:br/>
              <w:t xml:space="preserve">День города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28 100,00</w:t>
            </w:r>
          </w:p>
        </w:tc>
      </w:tr>
      <w:tr>
        <w:trPr>
          <w:trHeight w:val="18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билет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досуговые мероприятия для жителей райо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Кузьминки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ращениям гражда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6 100,00</w:t>
            </w:r>
          </w:p>
        </w:tc>
      </w:tr>
      <w:tr>
        <w:trPr>
          <w:trHeight w:val="19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кская, д. 36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п. 3, кв. 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 745,00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38, кв. 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389,00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олгоградский пр., </w:t>
              <w:br/>
              <w:t>д. 68, корп. 1, кв. 6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 910,00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едора Полетаева, д. 32, корп. 5, кв. 6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 463,00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ский пр., д. 97, </w:t>
              <w:br/>
              <w:t>корп. 3, кв. 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 600,00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Федора Полетаев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30, кв. 20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 600,00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жилых помещений граждан, признанных нуждающимися районной комиссией по оказанию адресной социальной помощи нуждающимся жителям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Федора Полетае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40, кв. 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300,00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Р кровл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Окская, д. 20, корп.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99 425,00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Р кровл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аспределенный (неиспользованный) остат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монт жилых помещений ветеранов Великой Отечественной войны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аспределенный (неиспользованный) остат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375" w:hRule="atLeast"/>
        </w:trPr>
        <w:tc>
          <w:tcPr>
            <w:tcW w:w="1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898 200,00</w:t>
            </w:r>
          </w:p>
        </w:tc>
      </w:tr>
    </w:tbl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04:00Z</dcterms:created>
  <dc:creator>Маша</dc:creator>
  <dc:description/>
  <cp:keywords/>
  <dc:language>en-US</dc:language>
  <cp:lastModifiedBy>USER-4</cp:lastModifiedBy>
  <cp:lastPrinted>2022-08-15T15:26:00Z</cp:lastPrinted>
  <dcterms:modified xsi:type="dcterms:W3CDTF">2022-08-15T12:28:00Z</dcterms:modified>
  <cp:revision>5</cp:revision>
  <dc:subject/>
  <dc:title>Проект</dc:title>
</cp:coreProperties>
</file>